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ООО «Спарта-1»</w:t>
      </w:r>
    </w:p>
    <w:p>
      <w:pPr>
        <w:pStyle w:val="Normal"/>
        <w:spacing w:lineRule="auto" w:line="240" w:before="0" w:after="0"/>
        <w:ind w:right="14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/ Горбачев А.А./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«____ »_______________2016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right="141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е турнира по ударным единоборствам 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PART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” </w:t>
      </w:r>
    </w:p>
    <w:p>
      <w:pPr>
        <w:pStyle w:val="Normal"/>
        <w:spacing w:lineRule="auto" w:line="240" w:before="0" w:after="0"/>
        <w:ind w:right="141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-20 марта 2016г.</w:t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Москва 2016г.</w:t>
      </w:r>
      <w:r>
        <w:br w:type="page"/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:</w:t>
      </w:r>
    </w:p>
    <w:p>
      <w:pPr>
        <w:pStyle w:val="Style17"/>
        <w:spacing w:lineRule="auto" w:line="240" w:before="0" w:after="0"/>
        <w:ind w:left="0" w:right="141" w:firstLine="284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141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пуляризация и развитие ударных единоборств в городе Москв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141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141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крепление дружественных отношений между спортивными клубами в городе Москв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141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ышение уровня спортивного мастерства спортсмен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1"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и сроки проведения.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соревнования: Бойцовский Клуб «Спарта». 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М. Шипиловская, ул. Шипиловская, д.58, к.1, 5 этаж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: м. Шипиловская, далее пешком 100м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атная комиссия и взвешивание: 18 марта  2016г. с 19:00  до 20: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ебьевка 18 марта с 20:00 до 22: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соревнований: </w:t>
      </w:r>
    </w:p>
    <w:p>
      <w:pPr>
        <w:pStyle w:val="Normal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марта в 12:00 – предварительные бои, полуфинальные бои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 марта в 12:00 – финальные бои, награждения</w:t>
      </w:r>
    </w:p>
    <w:p>
      <w:pPr>
        <w:pStyle w:val="Normal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1"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ство проведением соревнований.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right="141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бщее руководство подготовкой, проведением и финансирование соревнований осуществляется спортивным клубом «Олимпик Фитнес».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right="141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мещение для проведения соревнований предоставляет спортивный клуб Олимпик Фитнес совместно с бойцовским клубом «Спарта»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right="141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удейство осуществляется главной судейской коллегией соревнований: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Штаханов Н.А.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. секретарь – Гудушаури 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1"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ники соревнований.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участию в соревнованиях допускаются спортсмены, прошедшие специальную подготовку и диспансеризацию в ВФД. В данных соревнованиях могут принимать участие спортсмены до 1-го спортивного разряда согласно ЕВС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озрастные категории и регламент поединк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шие юноши и девушки  –  3 раунда по 1 минуте с перерывом между раундами 1 минута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е юноши и девушки –  3 раунда по 2 минуты с перерывом между раундами 1 мину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е юноши и девушки  –  3 раунда по 2 минуты с перерывом между раундами 1 мину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ниоры и юниорки  – 3 раунда по 2 минуты с перерывом между раундами 1 мину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жчины и женщины – 3 раунда по 2 минуты с перерывом между раундами 1 минута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соревнований.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урнир проводится согласно правилам соревнований по боксу, кикбоксингу и тайскому боксу утвержденными Федерацией бокса, кикбоксинга и тайского бокса России и Единой всероссийской классификации Минспорттуризма РФ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ходе на ринг спортсмен обязательно должен быть одет в спортивную одежду и защитную экипировку только образца, установленного Федерацией бокса, кикбоксинга и тайского бокса России. Спортсмены в иной спортивной форме и экипировке к соревнованиям не допускаются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ипировка: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лем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па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щита паха</w:t>
      </w:r>
    </w:p>
    <w:p>
      <w:pPr>
        <w:pStyle w:val="Normal"/>
        <w:spacing w:lineRule="auto" w:line="240" w:before="0" w:after="0"/>
        <w:ind w:right="141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перчатки: 14уц -  взрослые, 10уц. - до 17лет!!!!! 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щита груди (для женщин)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щита голени и стопы(тайский бокс, кикбоксинг)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илет до 14 лет(тайский бокс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команд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став команды входят: 1 представитель, тренер, спортсмен(ы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мандатную комиссию соревнований в день взвешивания предоставляются следующие докумен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менная официальная заявка от участвующей организ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для спортсменов старше 14 л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й взнос</w:t>
      </w:r>
    </w:p>
    <w:p>
      <w:pPr>
        <w:pStyle w:val="Normal"/>
        <w:spacing w:lineRule="auto" w:line="240" w:before="0" w:after="0"/>
        <w:ind w:left="72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(19лет и старше):</w:t>
      </w:r>
    </w:p>
    <w:p>
      <w:pPr>
        <w:pStyle w:val="Normal"/>
        <w:spacing w:lineRule="auto" w:line="240" w:before="0" w:after="0"/>
        <w:ind w:left="72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500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подростки(до 19 лет):</w:t>
      </w:r>
    </w:p>
    <w:p>
      <w:pPr>
        <w:pStyle w:val="Normal"/>
        <w:spacing w:lineRule="auto" w:line="240" w:before="0" w:after="0"/>
        <w:ind w:left="720"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000 рублей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счёт средств от взносов обеспечиваются расходы на оплату работы судейского корпуса, приобретение призов и решение организационных вопросов)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не позднее 18 марта 2016г.(включительно) направлять по эл.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olimpi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.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ветственность за безопасность зрителей, участников соревнований и медицинское обслуживание будет обеспечено в установленном порядке Спортивный клуб «Олимпик Фитнес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участников.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бедители и призеры соревнований определяются согласно правилам Федерации бокса, кикбоксинга и тайского бокса России в каждой возрастной и весовой категориях и награжда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1 место – кубком, ценным призом от партнеров, медалью и грамот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 место – медалью и грамот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место - грамото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же учреждены специальные призы в каждой возрастной категор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ми ценными призами награждаются победители спортивных номинаций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й командное место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лучшую технику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олю к побед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ХОД ДЛЯ ЗРИТЕЛЕЙ 300 рублей/человек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14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14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36:00Z</dcterms:created>
  <dc:creator>User</dc:creator>
  <dc:description/>
  <cp:keywords/>
  <dc:language>en-US</dc:language>
  <cp:lastModifiedBy>_User_</cp:lastModifiedBy>
  <cp:lastPrinted>2009-10-14T13:48:00Z</cp:lastPrinted>
  <dcterms:modified xsi:type="dcterms:W3CDTF">2016-02-18T14:37:00Z</dcterms:modified>
  <cp:revision>6</cp:revision>
  <dc:subject/>
  <dc:title/>
</cp:coreProperties>
</file>