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«открытого ринга» Б/К «Инстинкт» </w:t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апреля 2019 г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2019 г.</w:t>
      </w:r>
      <w:r>
        <w:br w:type="page"/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Style17"/>
        <w:spacing w:lineRule="auto" w:line="240" w:before="0" w:after="0"/>
        <w:ind w:left="0" w:right="141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уляризация и развитие бокса и кикбоксинга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дружественных отношений между спортивными клубами в городе Моск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спортивного мастерства спортсме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ревнования: Бойцовский Клуб «Инстинкт».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</w:rPr>
        <w:t>г. Москва, ул. Щербаковская дом 53, корпус 17, здание ТехноПарк "Сапфир" , м. Семеновская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и взвешивание: 21 апреля с 10:00  до 11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ебьевка с 11:00 до 1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2:00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ее руководство подготовкой, проведением и финансирование соревнований осуществляется Бойцовским клубом «Инстинкт» 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е для проведения соревнований предоставляет спортивный клуб «Лайт-Фит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14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ейство осуществляется главной судейской коллегией соревнований.</w:t>
      </w:r>
    </w:p>
    <w:p>
      <w:pPr>
        <w:pStyle w:val="Normal"/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портсмены, прошедшие специальную подготовку и диспансеризацию в ВФД. В данных соревнованиях могут принимать участие спортсмены до 1-го спортивного разряда согласно ЕВ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озрастные категории и регламент поедин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юноши 2002-2003 г.р. –  3 раунда по 1 минуты с перерывом между раундами 1 мину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юноши 2000-2001 г.р. –  3 раунда по 1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иоры 1998-1999 г.р.  – 3 раунда по 2 минуты с перерывом между раундами 1 мину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старше 1998 г.р. – 3 раунда по 2 минуты с перерывом между раундами 1 минут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урнир проводится согласно правилам соревнований по боксу и кикбоксингу утвержденными Федерацией бокса и кикбоксинга России и Единой всероссийской классификации Минспорттуризма РФ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в ринг спортсмен должен быть одет в спортивную одежду, установленную Федерацией бокса и кикбоксинга России.</w:t>
      </w:r>
    </w:p>
    <w:p>
      <w:pPr>
        <w:pStyle w:val="Normal"/>
        <w:spacing w:lineRule="auto" w:line="240" w:before="0" w:after="0"/>
        <w:ind w:right="141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экипировке спортсменов: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лем (открытый либо закрытый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аха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чатки: 14 – 16 </w:t>
      </w:r>
      <w:r>
        <w:rPr>
          <w:rFonts w:cs="Times New Roman" w:ascii="Times New Roman" w:hAnsi="Times New Roman"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(предоставляются организаторами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голени и стопы (кикбоксинг)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коман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команды входят: 1 представитель, тренер, спортсм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ндатную комиссию соревнований в день взвешивания предоста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ая официальная заявка от участвующей орган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ля спортсменов старше 14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1000 руб.</w:t>
      </w:r>
    </w:p>
    <w:p>
      <w:pPr>
        <w:pStyle w:val="Normal"/>
        <w:spacing w:lineRule="auto" w:line="240" w:before="0" w:after="0"/>
        <w:ind w:left="720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счёт средств от взносов обеспечиваются расходы на оплату работы судейского корпуса, приобретение призов и решение организационных вопросов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правлять по эл. почте: </w:t>
      </w:r>
      <w:hyperlink r:id="rId2">
        <w:r>
          <w:rPr>
            <w:rStyle w:val="InternetLink"/>
          </w:rPr>
          <w:t>instinkt-club@mail.ru</w:t>
        </w:r>
      </w:hyperlink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7 апреля (включительно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ость за безопасность зрителей, участников соревнований и медицинское обслуживание будет обеспечено в установленном порядке Бойцовский клуб «Инстинк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.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еры соревнований определяются согласно правилам Федерации бокса и кикбоксинга России в каждой возрастной и весовой категориях и награжда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место – медалью и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то –  грамот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141"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nkt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7:00Z</dcterms:created>
  <dc:creator>User</dc:creator>
  <dc:description/>
  <cp:keywords/>
  <dc:language>en-US</dc:language>
  <cp:lastModifiedBy>Владимр</cp:lastModifiedBy>
  <cp:lastPrinted>2009-10-14T13:48:00Z</cp:lastPrinted>
  <dcterms:modified xsi:type="dcterms:W3CDTF">2019-04-19T07:43:00Z</dcterms:modified>
  <cp:revision>21</cp:revision>
  <dc:subject/>
  <dc:title/>
</cp:coreProperties>
</file>